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7*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祖父的园子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目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会认读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生字及“蚂蚱、樱桃、蚌壳、瞎闹、倭瓜、水瓢”等词语，通过查字典，并结合课文理解不懂的词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我能熟读课文，想象课文描写的“我”在祖父园子里的生活情景，体会“我”在园子里自由自在、快乐无忧的心情，感受童年生活的情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习作者留心观察生活，用心感受生活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真实地表达自己的感受。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习重难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重点：体会作者从哪些情景表现“我”在园子里自由自在、快乐无忧的心情。学习作者留心观察生活，用心感受生活，真实地表达自己的感情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难点：领悟作者如何表现“我”在园子里的心情的表达方法。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学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学时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知识链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走近作者：萧红</w:t>
      </w:r>
      <w:r>
        <w:rPr>
          <w:rFonts w:cs="宋体;SimSun" w:ascii="宋体;SimSun" w:hAnsi="宋体;SimSun"/>
          <w:kern w:val="0"/>
          <w:sz w:val="28"/>
          <w:szCs w:val="28"/>
        </w:rPr>
        <w:t>(1911—1942)</w:t>
      </w:r>
      <w:r>
        <w:rPr>
          <w:rFonts w:ascii="宋体;SimSun" w:hAnsi="宋体;SimSun" w:cs="宋体;SimSun"/>
          <w:kern w:val="0"/>
          <w:sz w:val="28"/>
          <w:szCs w:val="28"/>
        </w:rPr>
        <w:t>中国现代著名女作家。黑龙江省呼兰县人，原名张乃莹。</w:t>
      </w:r>
      <w:r>
        <w:rPr>
          <w:rFonts w:cs="宋体;SimSun" w:ascii="宋体;SimSun" w:hAnsi="宋体;SimSun"/>
          <w:kern w:val="0"/>
          <w:sz w:val="28"/>
          <w:szCs w:val="28"/>
        </w:rPr>
        <w:t>193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在上海出版成名作《生死场》时，开始用萧红作笔名。 </w:t>
      </w:r>
      <w:r>
        <w:rPr>
          <w:rFonts w:cs="宋体;SimSun" w:ascii="宋体;SimSun" w:hAnsi="宋体;SimSun"/>
          <w:kern w:val="0"/>
          <w:sz w:val="28"/>
          <w:szCs w:val="28"/>
        </w:rPr>
        <w:t>l940</w:t>
      </w:r>
      <w:r>
        <w:rPr>
          <w:rFonts w:ascii="宋体;SimSun" w:hAnsi="宋体;SimSun" w:cs="宋体;SimSun"/>
          <w:kern w:val="0"/>
          <w:sz w:val="28"/>
          <w:szCs w:val="28"/>
        </w:rPr>
        <w:t>年发表了著名长篇小说《呼兰河传》。在萧红不到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的创作生涯中，为祖国文学宝库留下了近百万字的作品，深受广大读者的喜爱，具有广泛而深远的影响。</w:t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前独学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独学任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大声地朗读课文，给课文自然段标上序号，画出不认识的词语。</w:t>
      </w:r>
    </w:p>
    <w:p>
      <w:pPr>
        <w:pStyle w:val="Normal"/>
        <w:ind w:firstLine="643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0565" cy="1036320"/>
                <wp:effectExtent l="0" t="5080" r="5080" b="5715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36440"/>
                          <a:chOff x="0" y="0"/>
                          <a:chExt cx="1980720" cy="103644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358280" cy="103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86768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家长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认　　真：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不认真：　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需要努力：（　　　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55.95pt;height:81.6pt" coordorigin="6120,0" coordsize="3119,16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100;top:0;width:2138;height:16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20;top:156;width:2940;height:1163;mso-wrap-style:none;v-text-anchor:middle" type="_x0000_t136">
                  <v:path textpathok="t"/>
                  <v:textpath on="t" fitshape="t" string="家长评价：&#10;　　　　　　　　认　　真：（　　　）&#10;　　　　　　　　不认真：　（　　　）&#10;　　　　　　　　需要努力：（　　　）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借助工具书扫清文字障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小组解释不太理解的词语，争取弄清词语大意。</w:t>
      </w:r>
    </w:p>
    <w:p>
      <w:pPr>
        <w:pStyle w:val="Normal"/>
        <w:ind w:firstLine="643"/>
        <w:rPr>
          <w:sz w:val="28"/>
          <w:szCs w:val="28"/>
        </w:rPr>
      </w:pPr>
      <w:r>
        <w:rPr>
          <w:b/>
          <w:sz w:val="32"/>
          <w:szCs w:val="32"/>
        </w:rPr>
        <w:t>独学检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能看拼音，写词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mà zhà     kěn  shù    yīng  táo     bàng  ké     máo dū dū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        ）（       ）（          ）  （         ） </w:t>
      </w:r>
      <w:r>
        <w:rPr>
          <w:rFonts w:cs="宋体;SimSun" w:ascii="宋体;SimSun" w:hAnsi="宋体;SimSun"/>
          <w:kern w:val="0"/>
          <w:sz w:val="28"/>
          <w:szCs w:val="28"/>
        </w:rPr>
        <w:t>(           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课文讲了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事 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独学一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中导学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一、教师导入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二、独学展示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读一读：蚂蚱、樱桃、蚌壳。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891540"/>
                <wp:effectExtent l="5080" t="5080" r="5715" b="5715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000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组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4880"/>
                            <a:ext cx="343080" cy="198000"/>
                          </a:xfrm>
                          <a:prstGeom prst="star5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53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4pt;height:70.2pt" coordorigin="5760,0" coordsize="2880,1404">
                <v:shape id="shape_0" fillcolor="white" stroked="t" o:allowincell="f" style="position:absolute;left:5760;top:0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156;width:1574;height:629;mso-wrap-style:none;v-text-anchor:middle" type="_x0000_t136">
                  <v:path textpathok="t"/>
                  <v:textpath on="t" fitshape="t" string="小组评价：&#10;&#10;      颗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maroon" stroked="t" o:allowincell="f" style="position:absolute;left:7740;top:543;width:539;height:311;mso-wrap-style:none;v-text-anchor:middle" type="_x0000_t12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195,780" to="701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．写一写：嗡、倭、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秀一秀：我能照样子写词语：</w:t>
      </w:r>
    </w:p>
    <w:p>
      <w:pPr>
        <w:pStyle w:val="Normal"/>
        <w:ind w:firstLine="560"/>
        <w:rPr/>
      </w:pPr>
      <w:r>
        <w:rPr>
          <w:sz w:val="28"/>
          <w:szCs w:val="28"/>
        </w:rPr>
        <w:t>明晃晃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马马虎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批一批：小组结对子互批独学检测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探究合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组内读读课文，互相评一评谁读得好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个人读课文展示，其他同学评价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静心读课文，找出“我”在祖父的园子里生活的情景的语句。然后小组内互相交流一下，体会童年生活的情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思考课文讲了一件什么事？</w:t>
      </w:r>
    </w:p>
    <w:p>
      <w:pPr>
        <w:pStyle w:val="Normal"/>
        <w:ind w:firstLine="643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628900" cy="891540"/>
                <wp:effectExtent l="0" t="5080" r="5715" b="5715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1720"/>
                          <a:chOff x="0" y="0"/>
                          <a:chExt cx="2629080" cy="891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004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满    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基本满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不 满 意  （     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pt;width:207pt;height:70.2pt" coordorigin="4500,780" coordsize="4140,1404">
                <v:shape id="shape_0" fillcolor="white" stroked="t" o:allowincell="f" style="position:absolute;left:5761;top:780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4500;top:936;width:3779;height:1091;mso-wrap-style:none;v-text-anchor:middle" type="_x0000_t136">
                  <v:path textpathok="t"/>
                  <v:textpath on="t" fitshape="t" string="自我评价：&#10;                  满    意  （     ）&#10;                  基本满意  （     ）&#10;                  不 满 意  （     ）" style="font-family:&quot;宋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．有感情地朗读后面三段话，通过适当的语气把“我”的快乐心情读出来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四、自我检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在祖父的园子里可以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观赏小昆虫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跟随外祖父栽花，拔草，种菜，铲地。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误把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当谷穗留下不铲除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摘吃黄瓜，追逐蜻蜓，捉玩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用瓢舀水往天空扬。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、沐浴阳光，感受花、鸟、果、虫的自由。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、用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遮脸睡觉。这样的生活让我感受到童年生活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小练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祖父的园子如此美丽，给“我”带来了无限的快乐，你的童年生活中一定也有让你快乐的秘密基地，请你用一段话来描写一下你的快乐园地吧！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学习收获</w:t>
      </w:r>
    </w:p>
    <w:p>
      <w:pPr>
        <w:pStyle w:val="Normal"/>
        <w:ind w:firstLine="627"/>
        <w:rPr/>
      </w:pPr>
      <w:r>
        <w:rPr>
          <w:sz w:val="32"/>
          <w:szCs w:val="32"/>
        </w:rPr>
        <w:t>通过这一课的学习，我认为童年是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六、小结延伸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后一得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4:00Z</dcterms:created>
  <dc:creator/>
  <dc:description/>
  <cp:keywords/>
  <dc:language>en-US</dc:language>
  <cp:lastModifiedBy/>
  <dcterms:modified xsi:type="dcterms:W3CDTF">2016-07-06T01:16:00Z</dcterms:modified>
  <cp:revision>0</cp:revision>
  <dc:subject/>
  <dc:title/>
</cp:coreProperties>
</file>